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I.1.d.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Instrukcji kredytowania działalności gospodarczej i rolniczej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E00" w:val="clear"/>
        <w:spacing w:before="30" w:after="3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WNIOSEK O ZMIANĘ WARUNKÓW KREDYTOWANIA</w:t>
      </w:r>
    </w:p>
    <w:p>
      <w:pPr>
        <w:pStyle w:val="TextBody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1"/>
        <w:gridCol w:w="2616"/>
        <w:gridCol w:w="786"/>
        <w:gridCol w:w="3394"/>
      </w:tblGrid>
      <w:tr>
        <w:trPr>
          <w:trHeight w:val="301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1. Wnioskodawc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Wnioskodawcy 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dziba / Adres Wnioskodawcy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rejestru: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R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IP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EGON</w:t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e osoby upoważnionej do kontaktów z Bankiem: </w:t>
            </w:r>
          </w:p>
        </w:tc>
      </w:tr>
      <w:tr>
        <w:trPr>
          <w:trHeight w:val="525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:</w:t>
            </w:r>
          </w:p>
        </w:tc>
      </w:tr>
      <w:tr>
        <w:trPr>
          <w:trHeight w:val="525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telefonu:</w:t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2. Przedmiot Wniosku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nioskujemy o zmianę warunków kredytowania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umowy kredytu 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warcia umowy kredytu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miana dotyczy 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349383034"/>
            <w:bookmarkStart w:id="1" w:name="__Fieldmark__0_1349383034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redytu w rachunku bieżącym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349383034"/>
            <w:bookmarkStart w:id="3" w:name="__Fieldmark__1_1349383034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redytu obrotowego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349383034"/>
            <w:bookmarkStart w:id="5" w:name="__Fieldmark__2_1349383034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redytu inwestycyjnego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13525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15pt,10.65pt" to="331.1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349383034"/>
            <w:bookmarkStart w:id="7" w:name="__Fieldmark__3_1349383034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 xml:space="preserve"> innego produktu (jakiego ?)</w:t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proponowanych zmian 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349383034"/>
            <w:bookmarkStart w:id="9" w:name="__Fieldmark__4_1349383034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zmiana terminu spłaty kredytu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349383034"/>
            <w:bookmarkStart w:id="11" w:name="__Fieldmark__5_1349383034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zmiana terminu uruchomienia kredytu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349383034"/>
            <w:bookmarkStart w:id="13" w:name="__Fieldmark__6_1349383034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ydłużenie okresu kredytowania maksymalnie o 1 miesiąc 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349383034"/>
            <w:bookmarkStart w:id="15" w:name="__Fieldmark__7_1349383034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zmiana kwoty kredytu 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349383034"/>
            <w:bookmarkStart w:id="17" w:name="__Fieldmark__8_1349383034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zmiana ceny kredytu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1349383034"/>
            <w:bookmarkStart w:id="19" w:name="__Fieldmark__9_1349383034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zmiana zabezpieczenia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71120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5.6pt" to="322.1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1349383034"/>
            <w:bookmarkStart w:id="21" w:name="__Fieldmark__10_1349383034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 xml:space="preserve"> inne (jakie ?)</w:t>
            </w:r>
          </w:p>
        </w:tc>
      </w:tr>
      <w:tr>
        <w:trPr>
          <w:trHeight w:val="3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czegółowy opis proponowanych zmian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istotne informacje związane z proponowaną zmianą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Oświadczenia Wnioskodawcy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/>
      </w:pPr>
      <w:r>
        <w:rPr>
          <w:rFonts w:cs="Arial" w:ascii="Arial" w:hAnsi="Arial"/>
          <w:sz w:val="16"/>
          <w:szCs w:val="16"/>
        </w:rPr>
        <w:t xml:space="preserve">Oświadczam/y, że posiadam/y nie posiadam/y* zaległości wobec Zakładu Ubezpieczeń Społecznych i Urzędu Skarbowego objętych / nie objętych ugodą*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/y, że posiadamy/ nie posiadamy* zaległości wobec innych banków lub towarzystw leasingowych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/y, że wobec nas toczą się/ nie toczą się* lub grożą / nie grożą* 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/y, że została/ nie została* ogłoszona upadłość lub został / nie został* rozpoczęty proces likwidacji lub  postępowania naprawczego lub zawieszenia działalności firmy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y, że w okresie ostatnich 12 m-cy zostały / nie zostały* wystawione lub wygasły / nie wygasły*   tytuły egzekucyjne w kwocie przekraczającej 1.000 PLN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pozostaję / nie pozostaję* we wspólności majątkowej ze współmałżonkiem/współmałżonką**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/>
      </w:pPr>
      <w:r>
        <w:rPr>
          <w:rFonts w:cs="Arial" w:ascii="Arial" w:hAnsi="Arial"/>
          <w:sz w:val="16"/>
          <w:szCs w:val="16"/>
        </w:rPr>
        <w:t xml:space="preserve">Oświadczam/y, że jesteśmy/ nie jesteśmy* udziałowcami Łąckiego Banku Spółdzielczego w Łącku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/>
      </w:pPr>
      <w:r>
        <w:rPr>
          <w:rFonts w:cs="Arial" w:ascii="Arial" w:hAnsi="Arial"/>
          <w:sz w:val="16"/>
          <w:szCs w:val="16"/>
        </w:rPr>
        <w:t>Oświadczam/y, że następujące podmioty lub osoby powiązane, organizacyjnie, personalnie są / nie są* udziałowcami Łąckiego Banku Spółdzielczego w Łącku lub osobami zajmującymi w Banku kierownicze stanowiska lub funkcje w radzie nadzorczej lub w zarządzie Banku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/y</w:t>
      </w:r>
      <w:r>
        <w:rPr>
          <w:rFonts w:cs="Arial" w:ascii="Arial" w:hAnsi="Arial"/>
          <w:sz w:val="16"/>
        </w:rPr>
        <w:t xml:space="preserve"> pod rygorem odpowiedzialności karnej przewidzianej w art. 297 § 1 Kodeksu karnego, że informacje podane w tym wniosku są zgodne ze stanem faktycznym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IV. Zgody Wnioskodawcy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i/>
          <w:i/>
          <w:color w:val="FF00FF"/>
          <w:sz w:val="16"/>
          <w:szCs w:val="16"/>
        </w:rPr>
      </w:pPr>
      <w:r>
        <w:rPr>
          <w:rFonts w:cs="Arial" w:ascii="Arial" w:hAnsi="Arial"/>
          <w:i/>
          <w:color w:val="FF00FF"/>
          <w:sz w:val="16"/>
          <w:szCs w:val="16"/>
        </w:rPr>
        <w:t>(stosuje się w przypadku Klientów nie będących os. fiz.)*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Oświadczam, że dobrowolnie wyrażam zgodę/nie wyrażam zgody* na przesyłanie informacji handlowej za pomocą środków komunikacji elektronicznej w rozumieniu ustawy o świadczeniu usług drogą elektroniczną z dnia 18 lipca 2002 r. (tj. Dz. U. 2014r. poz. 1422) w tym celu wskazuje adres poczty elektronicznej:……………………..………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dobrowolnie wyrażam zgodę/ nie wyraża zgody* na wykorzystanie podanych we wniosku kredytowym danych teleadresowych w celu marketingu bezpośredniego Banku przy użyciu telekomunikacyjnych urządzeń końcowych (telefon, sms, Internet) oraz automatycznych systemów wywołujących, polegającego na otrzymywaniu informacji handlowych o produktach i usługach oferowanych przez Bank, w tym także po wygaśnięciu/ rozwiązaniu Umowy w rozumieniu ustawy z dnia 16 lipca 2004r. Prawo telekomunikacyjne (Dz. U. z 2014r., poz. 243 z późn. zm.)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i/>
          <w:i/>
          <w:color w:val="FF00FF"/>
          <w:sz w:val="16"/>
          <w:szCs w:val="16"/>
        </w:rPr>
      </w:pPr>
      <w:r>
        <w:rPr>
          <w:rFonts w:cs="Arial" w:ascii="Arial" w:hAnsi="Arial"/>
          <w:i/>
          <w:color w:val="FF00FF"/>
          <w:sz w:val="16"/>
          <w:szCs w:val="16"/>
        </w:rPr>
        <w:t>(stosuje się w przypadku Klientów będących os. fiz. prowadzącymi działalność gosp., wykonującymi wolny zawód, wspólnikami s.c.)*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wiązku ze złożonym przez mnie wnioskiem o udzielenie kredytu, oświadczam co następuj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Przyjmuję do wiadomości i akceptuję informację Łąckiego Banku Spółdzielczego w Łącku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center" w:pos="4536" w:leader="none"/>
          <w:tab w:val="right" w:pos="9072" w:leader="none"/>
        </w:tabs>
        <w:spacing w:lineRule="auto" w:line="288"/>
        <w:ind w:left="567" w:hanging="283"/>
        <w:jc w:val="both"/>
        <w:rPr/>
      </w:pPr>
      <w:r>
        <w:rPr>
          <w:rFonts w:cs="Arial" w:ascii="Arial" w:hAnsi="Arial"/>
          <w:sz w:val="16"/>
          <w:szCs w:val="16"/>
        </w:rPr>
        <w:t>Łącki Bank Spółdzielczy z siedzibą w Łącku 814, będzie administratorem moich danych osobowych w rozumieniu ustawy z dnia 29 sierpnia 1997 r. o ochronie danych osobowych (Dz. U. z 2014 r., poz. 1182, z późn. zm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4536" w:leader="none"/>
          <w:tab w:val="right" w:pos="9072" w:leader="none"/>
        </w:tabs>
        <w:spacing w:lineRule="auto" w:line="288"/>
        <w:ind w:left="567" w:hanging="283"/>
        <w:jc w:val="both"/>
        <w:rPr/>
      </w:pPr>
      <w:r>
        <w:rPr>
          <w:rFonts w:cs="Arial" w:ascii="Arial" w:hAnsi="Arial"/>
          <w:sz w:val="16"/>
          <w:szCs w:val="16"/>
        </w:rPr>
        <w:t>dane te przetwarzane będą przez Łącki Bank Spółdzielczy w Łącku w celu  rozpatrzenia niniejszego wniosku oraz zawarcia i realizacji umowy kredytu, a  także w celach określonych w art. 23 ust. 1 pkt 5 ustawy o ochronie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4536" w:leader="none"/>
          <w:tab w:val="right" w:pos="9072" w:leader="none"/>
        </w:tabs>
        <w:spacing w:lineRule="auto" w:line="288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Łącki Bank Spółdzielczy w Łącku nie będzie udostępniać tych danych innym podmiotom, z wyjątkiem podmiotów i okoliczności ujawnienia danych przewidzianych w ustawie z dnia 29 sierpnia 1997r. Prawo bankowe (Dz. U. z 2015 roku, poz. 128) oraz innych przepisach powszechnie obowiązujących. W szczególności Bank będzie przekazywał dane do instytucji utworzonych na podstawie art. 105 ust. 4 ustawy Prawo bankowe, w tym do Biura Informacji Kredytowej S.A. z siedzibą w Warszawie przy ul. Modzelewskiego 77 A – Centrum Operacyjnej Obsługi Klientów przy ul. Postępu 17A oraz do Systemu BANKOWY REJESTR, którego administratorem danych jest Związek Banków Polskich z siedzibą w Warszawie, przy ul. Kruczkowskiego 8 - Biuro Obsługi Klienta, 02-676 Warszawa ul. Postępu 17 A, przetwarzających dane w celu oceny zdolności kredytowej i analizy ryzyka kredytowego, zgodnie z zasadami określonymi w art. 105 ust. 4, ust. 4a i 4d oraz w art. 105a ustawy Prawo bankow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288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rażam/y zgodę n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center" w:pos="4536" w:leader="none"/>
          <w:tab w:val="right" w:pos="9072" w:leader="none"/>
        </w:tabs>
        <w:spacing w:lineRule="auto" w:line="288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zetwarzanie moich danych osobowych przez Łącki Bank Spółdzielczy w Łącku w celu reklamy produktów i usług Banku zgodnie z Ustawą o ochronie danych osobowych z dnia 29.08.1997 r. (tj. DZ.U. 2014r. poz.1182.)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1349383034"/>
            <w:bookmarkStart w:id="23" w:name="__Fieldmark__11_1349383034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1349383034"/>
            <w:bookmarkStart w:id="25" w:name="__Fieldmark__12_1349383034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1349383034"/>
            <w:bookmarkStart w:id="27" w:name="__Fieldmark__13_1349383034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1349383034"/>
            <w:bookmarkStart w:id="29" w:name="__Fieldmark__14_1349383034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center" w:pos="4536" w:leader="none"/>
          <w:tab w:val="right" w:pos="9072" w:leader="none"/>
        </w:tabs>
        <w:spacing w:lineRule="auto" w:line="288"/>
        <w:ind w:left="709" w:hanging="425"/>
        <w:jc w:val="both"/>
        <w:rPr/>
      </w:pPr>
      <w:r>
        <w:rPr>
          <w:rFonts w:cs="Arial" w:ascii="Arial" w:hAnsi="Arial"/>
          <w:sz w:val="16"/>
          <w:szCs w:val="16"/>
        </w:rPr>
        <w:t>wyko</w:t>
      </w:r>
      <w:r>
        <w:rPr/>
        <w:t>rzystanie podanych danych teleadresowych w celu marketingu bezpośredniego Banku przy użyciu telekomunikacyjnych urządzeń końcowych (telefon, sms, Internet) oraz automatycznych systemów wywołujących, polegającego na otrzymywaniu informacji handlowych o produktach i usługach oferowanych przez Bank, w tym także po wygaśnięciu/ rozwiązaniu Umowy w rozumieniu ustawy z dnia 16 lipca 2004r. Prawo telekomunikacyjne (Dz. U. z 2014r., poz. 243 z późn. zm.)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1349383034"/>
            <w:bookmarkStart w:id="31" w:name="__Fieldmark__15_1349383034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1349383034"/>
            <w:bookmarkStart w:id="33" w:name="__Fieldmark__16_1349383034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1349383034"/>
            <w:bookmarkStart w:id="35" w:name="__Fieldmark__17_1349383034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1349383034"/>
            <w:bookmarkStart w:id="37" w:name="__Fieldmark__18_1349383034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center" w:pos="4536" w:leader="none"/>
          <w:tab w:val="right" w:pos="9072" w:leader="none"/>
        </w:tabs>
        <w:spacing w:lineRule="auto" w:line="288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zesyłanie informacji handlowej za pomocą środków komunikacji elektronicznej w rozumieniu ustawy o świadczeniu usług drogą elektroniczną z dnia 18 lipca 2002 r. (tj. Dz. U. 2014r. poz. 1422) w tym celu wskazuje adres poczty elektronicznej: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1349383034"/>
            <w:bookmarkStart w:id="39" w:name="__Fieldmark__19_1349383034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1349383034"/>
            <w:bookmarkStart w:id="41" w:name="__Fieldmark__20_1349383034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……………………………………………..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1349383034"/>
            <w:bookmarkStart w:id="43" w:name="__Fieldmark__21_1349383034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1349383034"/>
            <w:bookmarkStart w:id="45" w:name="__Fieldmark__22_1349383034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spacing w:lineRule="auto" w:line="28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center" w:pos="4536" w:leader="none"/>
          <w:tab w:val="right" w:pos="9072" w:leader="none"/>
        </w:tabs>
        <w:spacing w:lineRule="auto" w:line="288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wykorzystanie podanych we wniosku kredytowym danych teleadresowych w celu marketingu bezpośredniego ww. podmiotów przy użyciu telekomunikacyjnych urządzeń końcowych (telefon, sms, Internet) oraz automatycznych systemów wywołujących, polegającego na otrzymywaniu informacji handlowych o produktach i usługach oferowanych przez ww. Podmioty, w tym także po wygaśnięciu/rozwiązaniu umowy w rozumieniu ustawy z dnia 16 lipca 2004r. Prawo telekomunikacyjne (Dz. U. z 2014r., poz. 243 z późn. zm.);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spacing w:lineRule="auto" w:line="288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center" w:pos="4536" w:leader="none"/>
          <w:tab w:val="right" w:pos="9072" w:leader="none"/>
        </w:tabs>
        <w:spacing w:lineRule="auto" w:line="288"/>
        <w:ind w:left="709" w:hanging="425"/>
        <w:jc w:val="both"/>
        <w:rPr/>
      </w:pPr>
      <w:r>
        <w:rPr>
          <w:rFonts w:cs="Arial" w:ascii="Arial" w:hAnsi="Arial"/>
          <w:sz w:val="16"/>
          <w:szCs w:val="16"/>
        </w:rPr>
        <w:t>na otrzymywanie od ww. podmiotów informacji handlowej drogą elektroniczną w rozumieniu ustawy z dnia 18 lipca 2002 r. o </w:t>
      </w:r>
      <w:r>
        <w:rPr/>
        <w:t>świadczeniu usług drogą elektroniczną (Dz. U. z 2013 r., poz. 1422) na adres poczty elektronicznej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1349383034"/>
            <w:bookmarkStart w:id="47" w:name="__Fieldmark__23_1349383034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1349383034"/>
            <w:bookmarkStart w:id="49" w:name="__Fieldmark__24_1349383034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1349383034"/>
            <w:bookmarkStart w:id="51" w:name="__Fieldmark__25_1349383034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1349383034"/>
            <w:bookmarkStart w:id="53" w:name="__Fieldmark__26_1349383034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center" w:pos="4536" w:leader="none"/>
          <w:tab w:val="right" w:pos="9072" w:leader="none"/>
        </w:tabs>
        <w:spacing w:lineRule="auto" w:line="288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zetwarzanie i udostępnianie  przez Biuro Informacji Kredytowej S.A. z siedzibą w Warszawie ul. Modzelewskiego 77 A – Centrum Operacyjnej Obsługi Klientów przy ul. Postępu 17A, 02-676 Warszawa przekazanych przez Łącki Bank Spółdzielczy w Łącku, a dotyczących mnie informacji, stanowiących tajemnicę bankową, po wygaśnięciu mojego zobowiązania wynikającego z umowy kredytu przez okres nie dłuższy, niż  określony przepisami prawa liczony od dnia wygaśnięcia mojego zobowiązania w zakresie przewidzianym przepisami Ustawy z dnia 29 sierpnia 1997 r.  Prawo bankowe (Dz. U. z 2015 roku, poz. 128) oraz innych ustaw.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1349383034"/>
            <w:bookmarkStart w:id="55" w:name="__Fieldmark__27_1349383034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1349383034"/>
            <w:bookmarkStart w:id="57" w:name="__Fieldmark__28_1349383034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1349383034"/>
            <w:bookmarkStart w:id="59" w:name="__Fieldmark__29_1349383034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1349383034"/>
            <w:bookmarkStart w:id="61" w:name="__Fieldmark__30_1349383034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288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jmuje/my do wiadomości, iż przysługuje mi prawo dostępu do przetwarzanych danych osobowych i ich poprawienia a także prawo żądania zaprzestania  przetwarzania danych w sytuacjach opisanych w art. 32 ustawy o ochronie danych osob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288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jmuje/my do wiadomości, iż Bank oraz Biura Informacji Kredytowej S.A. z siedzibą w Warszawie może- bez mojej zgody - przetwarzać informacje objęte tajemnicą bankową ,w tym moje dane osobowe dla celów statystycznych określonych w art. 128 ust.3 ustawy Prawo bankowe, przez okres 12 lat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120"/>
        <w:ind w:left="284" w:hanging="284"/>
        <w:rPr/>
      </w:pPr>
      <w:r>
        <w:rPr>
          <w:rFonts w:cs="Arial" w:ascii="Arial" w:hAnsi="Arial"/>
          <w:sz w:val="16"/>
          <w:szCs w:val="16"/>
        </w:rPr>
        <w:t>Na podstawie art. 24 ust. 1 ustawy z dnia 9 kwietnia 2010 r. o udostępnianiu informacji gospodarczych i wymianie danych gospodarczych (Dz. U. Nr 81, poz. 530) upoważniam Łącki Bank Spółdzielczy w Łącku do wystąpienia bezpośrednio lub za pośrednictwem Biura Informacji Kredytowej S.A. z siedzibą w Warszawie - Centrum Operacyjnej Obsługi Klientów przy ul. Postępu 17A, 02-676 Warszawa, do Biura Informacji Gospodarczej InfoMonitor S.A. i do Krajowego Rejestru Długów Biura Informacji Gospodarczej S.A. o ujawnienie informacji gospodarczych dotyczących moich zobowiązań oraz do sprawdzenia wiarygodności danych zawartych we wniosku i załączonych dokumentach. Zakres danych o jakie bank może wystąpić określa art.2 ww. ustawy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120"/>
        <w:ind w:left="284" w:hanging="284"/>
        <w:rPr/>
      </w:pPr>
      <w:r>
        <w:rPr>
          <w:rFonts w:cs="Arial" w:ascii="Arial" w:hAnsi="Arial"/>
          <w:sz w:val="16"/>
          <w:szCs w:val="16"/>
        </w:rPr>
        <w:t>Wyrażam/y zgodę na gromadzenie, przetwarzanie i udostępnianie przez  Biuro Informacji Kredytowej S.A. z siedzibą w Warszawie przy ul. Modzelewskiego 77 A – Centrum Operacyjnej Obsługi Klientów przy ul. Postępu 17A, 02-676 Warszawa, przekazywanych przez Łącki Bank Spółdzielczy w Łącku a dotyczących mnie informacji oraz zapytań banków, stanowiących tajemnicę bankową, powstałych w związku ze złożeniem przeze mnie wniosku skutkującego podjęciem przez Łącki Bank Spółdzielczy w Łącku czynności bankowych, przez okres nie dłuższy, niż 24 miesięcy od dnia otrzymania przez Biuro Informacji Kredytowej S.A. takiej informacji lub zapytania i w zakresie przewidzianym przepisami Ustawy Prawo bankowe oraz innych ustaw. Przyjmuje do wiadomości, iż przysługuje mi prawo dostępu do przetwarzanych danych osobowych i ich poprawienia a także prawo żądania zaprzestania  przetwarzania danych w sytuacjach opisanych w art. 32 ustawy o ochronie danych osobowych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Wyrażam/y zgodę, aby Bank, w wypadku negatywnego rozpatrzenia Wniosku, zatrzymał w swojej dokumentacji kopie dokumentów złożonych w związku z Wnioskiem o udzielenie niniejszego kredytu, w celu archiwiz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540</wp:posOffset>
                      </wp:positionV>
                      <wp:extent cx="2251075" cy="914400"/>
                      <wp:effectExtent l="6985" t="6350" r="6985" b="6985"/>
                      <wp:wrapTight wrapText="bothSides">
                        <wp:wrapPolygon edited="0">
                          <wp:start x="1459" y="0"/>
                          <wp:lineTo x="1460" y="0"/>
                          <wp:lineTo x="1203" y="0"/>
                          <wp:lineTo x="951" y="166"/>
                          <wp:lineTo x="729" y="483"/>
                          <wp:lineTo x="506" y="799"/>
                          <wp:lineTo x="321" y="1254"/>
                          <wp:lineTo x="193" y="1801"/>
                          <wp:lineTo x="65" y="2349"/>
                          <wp:lineTo x="-3" y="2970"/>
                          <wp:lineTo x="-3" y="3602"/>
                          <wp:lineTo x="-3" y="18000"/>
                          <wp:lineTo x="-3" y="18013"/>
                          <wp:lineTo x="-3" y="18645"/>
                          <wp:lineTo x="65" y="19266"/>
                          <wp:lineTo x="193" y="19814"/>
                          <wp:lineTo x="321" y="20361"/>
                          <wp:lineTo x="506" y="20816"/>
                          <wp:lineTo x="729" y="21132"/>
                          <wp:lineTo x="951" y="21449"/>
                          <wp:lineTo x="1203" y="21615"/>
                          <wp:lineTo x="1460" y="21615"/>
                          <wp:lineTo x="20135" y="21615"/>
                          <wp:lineTo x="20140" y="21615"/>
                          <wp:lineTo x="20397" y="21615"/>
                          <wp:lineTo x="20649" y="21449"/>
                          <wp:lineTo x="20871" y="21132"/>
                          <wp:lineTo x="21094" y="20816"/>
                          <wp:lineTo x="21279" y="20361"/>
                          <wp:lineTo x="21407" y="19814"/>
                          <wp:lineTo x="21535" y="19266"/>
                          <wp:lineTo x="21603" y="18645"/>
                          <wp:lineTo x="21603" y="18013"/>
                          <wp:lineTo x="21597" y="3600"/>
                          <wp:lineTo x="21603" y="3602"/>
                          <wp:lineTo x="21603" y="3602"/>
                          <wp:lineTo x="21603" y="2970"/>
                          <wp:lineTo x="21535" y="2349"/>
                          <wp:lineTo x="21407" y="1801"/>
                          <wp:lineTo x="21279" y="1254"/>
                          <wp:lineTo x="21094" y="799"/>
                          <wp:lineTo x="20871" y="483"/>
                          <wp:lineTo x="20649" y="166"/>
                          <wp:lineTo x="20397" y="0"/>
                          <wp:lineTo x="20140" y="0"/>
                          <wp:lineTo x="1459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0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.25pt;margin-top:-0.2pt;width:177.2pt;height:71.95pt;mso-wrap-style:none;v-text-anchor:middle;mso-position-horizontal:center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, dat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firmowa oraz podpisy osób reprezentujących Wnioskodawcę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3168"/>
      </w:tblGrid>
      <w:tr>
        <w:trPr>
          <w:trHeight w:val="31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K ŁĄCKIEGO </w:t>
            </w:r>
            <w:r>
              <w:rPr>
                <w:rFonts w:cs="Arial" w:ascii="Arial" w:hAnsi="Arial"/>
                <w:sz w:val="16"/>
                <w:szCs w:val="16"/>
              </w:rPr>
              <w:t xml:space="preserve">BANKu SPÓŁDZIELCZEGO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ZŁOŻENIA WNIOSK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NIOSEK KOMPLETN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1349383034"/>
            <w:bookmarkStart w:id="63" w:name="__Fieldmark__31_1349383034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1349383034"/>
            <w:bookmarkStart w:id="65" w:name="__Fieldmark__32_1349383034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ZŁOŻENIA KOMPLETNEGO WNIOSK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TUS KLIENT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1349383034"/>
            <w:bookmarkStart w:id="67" w:name="__Fieldmark__33_1349383034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lient Banku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1349383034"/>
            <w:bookmarkStart w:id="69" w:name="__Fieldmark__34_1349383034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wy Klient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w przypadku wspólników spółek osobowych gdy oświadczenia wspólników różnią się od siebie, należy przyjąć oświadczenie osobno od każdego wspólnika spół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lang w:val="en-US" w:eastAsia="en-US"/>
      </w:rPr>
      <w:drawing>
        <wp:inline distT="0" distB="0" distL="0" distR="0">
          <wp:extent cx="2288540" cy="71501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ascii="Arial" w:hAnsi="Arial" w:eastAsia="Times New Roman" w:cs="MV Bol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MV Boli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i w:val="false"/>
        <w:rFonts w:ascii="Arial" w:hAnsi="Arial" w:cs="MV Bol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14"/>
        <w:i w:val="false"/>
        <w:b/>
        <w:szCs w:val="14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MV Boli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MV Boli"/>
    </w:rPr>
  </w:style>
  <w:style w:type="character" w:styleId="WW8Num21z1">
    <w:name w:val="WW8Num21z1"/>
    <w:qFormat/>
    <w:rPr>
      <w:rFonts w:ascii="Arial" w:hAnsi="Arial" w:cs="MV Boli"/>
      <w:i w:val="false"/>
      <w:color w:val="000000"/>
    </w:rPr>
  </w:style>
  <w:style w:type="character" w:styleId="WW8Num21z2">
    <w:name w:val="WW8Num21z2"/>
    <w:qFormat/>
    <w:rPr>
      <w:i w:val="false"/>
      <w:color w:val="000000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14"/>
      <w:szCs w:val="1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1:00Z</dcterms:created>
  <dc:creator>Departament Handlowy Bank BPS SA</dc:creator>
  <dc:description/>
  <cp:keywords/>
  <dc:language>en-US</dc:language>
  <cp:lastModifiedBy>gsowa</cp:lastModifiedBy>
  <cp:lastPrinted>2010-09-24T11:11:00Z</cp:lastPrinted>
  <dcterms:modified xsi:type="dcterms:W3CDTF">2015-11-16T10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4397516</vt:r8>
  </property>
  <property fmtid="{D5CDD505-2E9C-101B-9397-08002B2CF9AE}" pid="3" name="_AuthorEmail">
    <vt:lpwstr>Marcin_Mazur@bankbps.krakow.pl</vt:lpwstr>
  </property>
  <property fmtid="{D5CDD505-2E9C-101B-9397-08002B2CF9AE}" pid="4" name="_AuthorEmailDisplayName">
    <vt:lpwstr>Marcin Mazur</vt:lpwstr>
  </property>
  <property fmtid="{D5CDD505-2E9C-101B-9397-08002B2CF9AE}" pid="5" name="_EmailSubject">
    <vt:lpwstr>Kr Gosp</vt:lpwstr>
  </property>
  <property fmtid="{D5CDD505-2E9C-101B-9397-08002B2CF9AE}" pid="6" name="_ReviewingToolsShownOnce">
    <vt:lpwstr/>
  </property>
</Properties>
</file>