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color w:val="FF66CC"/>
          <w:sz w:val="18"/>
          <w:szCs w:val="18"/>
          <w:highlight w:val="yello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228854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I.2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Instrukcji kredytowania działalności gospodarczej i rolnicz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OSOBISTY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łaściciela/wspólnika/poręczyciela/współmałżonka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0" w:after="3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634"/>
        <w:gridCol w:w="1146"/>
        <w:gridCol w:w="880"/>
        <w:gridCol w:w="1599"/>
        <w:gridCol w:w="884"/>
        <w:gridCol w:w="2479"/>
      </w:tblGrid>
      <w:tr>
        <w:trPr/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yczy wniosku o udzielenie kredytu Klienta</w:t>
            </w:r>
          </w:p>
          <w:p>
            <w:pPr>
              <w:pStyle w:val="Heading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oszę wpisać nazwę wnioskodawcy.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610" w:type="dxa"/>
            <w:gridSpan w:val="7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. PODSTAWOWE INFORMACJE:</w:t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Heading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67310</wp:posOffset>
                      </wp:positionV>
                      <wp:extent cx="256032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0320" cy="182880"/>
                                <a:chOff x="0" y="0"/>
                                <a:chExt cx="25603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584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948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03120" y="0"/>
                                  <a:ext cx="45720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5pt;margin-top:5.3pt;width:201.6pt;height:14.4pt" coordorigin="5350,106" coordsize="4032,288">
                      <v:rect id="shape_0" fillcolor="white" stroked="t" o:allowincell="f" style="position:absolute;left:5350;top:106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18;top:106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86;top:106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54;top:106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22;top:106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90;top:106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58;top:106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26;top:106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294;top:106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662;top:106;width:720;height:288">
                        <v:rect id="shape_0" fillcolor="white" stroked="t" o:allowincell="f" style="position:absolute;left:8662;top:106;width:719;height:28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9094,106" to="9094,39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PESEL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6"/>
              </w:rPr>
            </w:pPr>
            <w:r>
              <w:rPr>
                <w:rFonts w:cs="Arial" w:ascii="Arial" w:hAnsi="Arial"/>
                <w:b w:val="false"/>
                <w:sz w:val="6"/>
              </w:rPr>
            </w:r>
          </w:p>
        </w:tc>
      </w:tr>
      <w:tr>
        <w:trPr/>
        <w:tc>
          <w:tcPr>
            <w:tcW w:w="4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Heading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numer i seria dokumentu tożsamości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Heading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zamieszkania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Heading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ształcenie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465" w:hanging="36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wykształcenie wyższe oraz kursy zgodne z profilem prowadzonej działalności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465" w:hanging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>wyższe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465" w:hanging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>licencjat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>średnie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>zawodowe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>podstawowe</w:t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Heading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k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świadczenie zawodowe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lość lat ogółem doświadczenia zawodowego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120" w:after="120"/>
              <w:ind w:left="465" w:hanging="357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_____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80"/>
              <w:ind w:left="465" w:hanging="357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lość lat doświadczenia zawodowego w branży w której prowadzi lub zamierza prowadzić działalność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120" w:after="120"/>
              <w:ind w:left="465" w:hanging="357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_____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465" w:hanging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Ilość lat doświadczenia zawodowego na stanowisku kierowniczym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120" w:after="120"/>
              <w:ind w:left="465" w:hanging="357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_____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465" w:hanging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>Nie dotyczy</w:t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Heading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 cywilny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>zamężna/żonaty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>panna/kawaler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>wolny</w:t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Heading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sunki majątkowe między małżonkami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wspólnota majątkowa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pacing w:lineRule="auto" w:line="240"/>
              <w:ind w:left="465" w:hanging="36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ozdzielność majątkowa</w:t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Heading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zę podać liczbę osób w Pani/Pana gospodarstwie domowym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Heading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zę podać miesięczne koszty utrzymania gospodarstwa domowego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ochód miesięczny netto (łącznie) </w:t>
            </w:r>
          </w:p>
          <w:p>
            <w:pPr>
              <w:pStyle w:val="Heading"/>
              <w:spacing w:lineRule="auto" w:line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w bieżącym roku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Heading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ód miesięczny netto (pozyskiwany z innych źródeł niż prowadzona działalność gospodarcza/rolnicza)</w:t>
            </w:r>
          </w:p>
          <w:p>
            <w:pPr>
              <w:pStyle w:val="Heading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w bieżącym roku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Heading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hód miesięczny współmałżonka </w:t>
            </w:r>
          </w:p>
          <w:p>
            <w:pPr>
              <w:pStyle w:val="Heading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jeśli dotyczy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18"/>
              </w:rPr>
              <w:t>Proszę podać informację o Przedsiębiorstwach, w których działalność jest Pani/Pan udziały: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Nazwa przedsiębior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Stanowisko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Udział w %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Kwota udziału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3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II. INFORMACJE O POSIADANYM MAJĄTKU PRYWATNYM NIE ZWIĄZANYM Z PROWADZONĄ DZIAŁALNOŚCIĄ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70"/>
        <w:gridCol w:w="377"/>
        <w:gridCol w:w="911"/>
        <w:gridCol w:w="467"/>
        <w:gridCol w:w="361"/>
        <w:gridCol w:w="691"/>
        <w:gridCol w:w="584"/>
        <w:gridCol w:w="44"/>
        <w:gridCol w:w="382"/>
        <w:gridCol w:w="1491"/>
        <w:gridCol w:w="301"/>
        <w:gridCol w:w="28"/>
        <w:gridCol w:w="2149"/>
        <w:gridCol w:w="42"/>
      </w:tblGrid>
      <w:tr>
        <w:trPr>
          <w:cantSplit w:val="true"/>
        </w:trPr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ruchomości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szę opisać posiadane przez Panią/Pana nieruchomości, nie związane z prowadzoną działalnością gospodarczą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nieruchomości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półwłaściciele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rynkowa lub szacunkowa: *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ciążenia (służebność osobista, wartość wpisów hipotecznych)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az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a - Mo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rejestracyjny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produkcji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półwłaściciele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wg polisy AC lub szacunkowa:*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ciążenia (zastaw/przewłaszczenie)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ne dobra materialne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roszę opisać posiadane przez Panią/Pana inne dobra materialne, nie związane z prowadzoną działalnością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banku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półwłaściciele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rynkowa, nominalna lub szacunkowa: *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ciążenia (zastaw/przewłaszczenie/ przelew wierzytelności)</w:t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zczędności na rachunkach bankowych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yfikaty depozytowe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ligacje i  bony skarbowe NBP i Skarbu Państwa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nne </w:t>
            </w:r>
            <w:r>
              <w:rPr>
                <w:rFonts w:cs="Arial" w:ascii="Arial" w:hAnsi="Arial"/>
                <w:i/>
                <w:sz w:val="14"/>
                <w:szCs w:val="14"/>
              </w:rPr>
              <w:t>(jakie?)</w:t>
            </w:r>
            <w:r>
              <w:rPr>
                <w:rFonts w:cs="Arial" w:ascii="Arial" w:hAnsi="Arial"/>
                <w:sz w:val="18"/>
              </w:rPr>
              <w:br/>
              <w:t>________________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18"/>
              </w:rPr>
              <w:t>Informacje o zaciągniętych kredytach, pożyczkach, otrzymanych gwarancjach, zobowiązaniach leasingowych</w:t>
            </w:r>
            <w:r>
              <w:rPr>
                <w:rFonts w:cs="Arial" w:ascii="Arial" w:hAnsi="Arial"/>
                <w:sz w:val="18"/>
              </w:rPr>
              <w:t xml:space="preserve"> (w tym również konsumpcyjnych)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roszę opisać zakres Pani/Pana współpracy z innymi bankami/towarzystwami leasingowymi (zaciągnięte kredyty i pożyczki, otrzymane gwarancje, zobowiązania leasingowe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podmiotu (Banku, towarzystwa leasingowego)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zobowiązani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w PLN) (aktualna)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yt/Poręczenie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teczny termin spłaty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ezpieczenie</w:t>
            </w:r>
          </w:p>
        </w:tc>
      </w:tr>
      <w:tr>
        <w:trPr>
          <w:trHeight w:val="280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y istnieją zobowiązania alimentacyj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453" w:hanging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TAK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</w:tabs>
              <w:spacing w:lineRule="auto" w:line="240"/>
              <w:ind w:left="453" w:hanging="36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6"/>
              </w:rPr>
              <w:t>NIE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Heading"/>
              <w:spacing w:lineRule="auto" w:line="240"/>
              <w:ind w:left="93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Jeżeli tak, to podać ich wysokość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93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e posiadane zobowiązania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adane rachunki bankowe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E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i adres Banku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E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odzaj rachunku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E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ualne saldo rachunk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160"/>
        <w:gridCol w:w="18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BodyText2"/>
              <w:spacing w:before="0" w:after="0"/>
              <w:jc w:val="center"/>
              <w:rPr/>
            </w:pPr>
            <w:r>
              <w:rPr/>
              <w:t>Informacje o majątku i zobowiązaniach wg stanu na okres obecny i na koniec roku ubiegł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przypadku trudności z podaniem dokładnej wartości prosimy o podanie wartości szacunkowych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y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stanu na 31 grudnia roku ubiegł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stanu obecnego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majątku prywat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ywatne kredyty/pożyczki w Banku (stan zadłużen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ywatne kredyty/pożyczki/ zobowiązania w innych bankach/ innych instytucjach finansowych (stan zadłużen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omiesięczna obsługa zadłużenia - spłata rat kapitałowo-odsetkowych prywatnych kredytów i pożycz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prywatne zobowiązania (należy podać wysokość średniomiesięcznych r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Inne średniomiesięczne dochody prywatne (nie związane z prowadzoną działalnością gospodarcz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III. Oświadczenia</w:t>
      </w:r>
    </w:p>
    <w:p>
      <w:pPr>
        <w:pStyle w:val="Footer"/>
        <w:numPr>
          <w:ilvl w:val="1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Przyjmuję do wiadomości i akceptuję informację Łąckiego Banku Spółdzielczego w Łącku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lineRule="auto" w:line="288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Łacki Bank Spółdzielczy z siedzibą Łącko 814 będzie administratorem moich danych osobowych w rozumieniu ustawy z dnia 29 sierpnia 1997 r. o ochronie danych osobowych (tj. Dz. U. 2014r. poz. 1182 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lineRule="auto" w:line="288"/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>dane te przetwarzane będą przez Łącki Bank Spółdzielczy w Łącku, w celu rozpatrzenia niniejszego wniosku oraz zawarcia i realizacji umowy kredytu, a  także w celach określonych w art. 23 ust. 1 pkt 5 ustawy o ochronie danych osobowych;</w:t>
      </w:r>
    </w:p>
    <w:p>
      <w:pPr>
        <w:pStyle w:val="Footer"/>
        <w:numPr>
          <w:ilvl w:val="0"/>
          <w:numId w:val="3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288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Łącki Bank Spółdzielczy w Łącku nie będzie udostępniać tych danych innym podmiotom, z wyjątkiem podmiotów i okoliczności ujawnienia danych przewidzianych w ustawie z dnia 29 sierpnia 1997r. Prawo bankowe (Dz. U. z 2015 roku, poz. 128) oraz innych przepisach powszechnie obowiązujących. W szczególności Bank będzie przekazywał dane do instytucji utworzonych na podstawie art. 105 ust. 4 ustawy Prawo bankowe, w tym do Biura Informacji Kredytowej S.A. z siedzibą w Warszawie przy ul. Modzelewskiego 77 A – Centrum Operacyjnej Obsługi Klientów przy ul. Postępu 17A oraz do Systemu BANKOWY REJESTR, którego administratorem danych jest Związek Banków Polskich z siedzibą w Warszawie, przy ul. Kruczkowskiego 8 - Biuro Obsługi Klienta, 02-676 Warszawa ul. Postępu 17 A, przetwarzających dane w celu oceny zdolności kredytowej i analizy ryzyka kredytowego, zgodnie z zasadami określonymi w art. 105 ust. 4, ust. 4a i 4d oraz w art. 105a ustawy Prawo bankowe.</w:t>
      </w:r>
    </w:p>
    <w:p>
      <w:pPr>
        <w:pStyle w:val="Footer"/>
        <w:numPr>
          <w:ilvl w:val="1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Wyrażam/y zgodę na:</w:t>
      </w:r>
    </w:p>
    <w:p>
      <w:pPr>
        <w:pStyle w:val="Footer"/>
        <w:numPr>
          <w:ilvl w:val="2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288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twarzanie moich danych osobowych przez Łącki Bank Spółdzielczy w Łącku, w celu reklamy produktów i usług Banku zgodnie z Ustawą o ochronie danych osobowych z dnia 29.08.1997 r. (tj. Dz. U. 2014r. poz. 1182 )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blHeader w:val="true"/>
          <w:trHeight w:val="249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ściciela/Wspólnika/Poręczyciela/Współmałżonka</w:t>
            </w:r>
          </w:p>
        </w:tc>
      </w:tr>
      <w:tr>
        <w:trPr>
          <w:trHeight w:val="383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664028971"/>
            <w:bookmarkStart w:id="1" w:name="__Fieldmark__0_166402897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  <w:tab/>
              <w:tab/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664028971"/>
            <w:bookmarkStart w:id="3" w:name="__Fieldmark__1_166402897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</w:tbl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Footer"/>
        <w:numPr>
          <w:ilvl w:val="2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288"/>
        <w:ind w:left="709" w:hanging="425"/>
        <w:jc w:val="both"/>
        <w:rPr/>
      </w:pPr>
      <w:r>
        <w:rPr>
          <w:rFonts w:cs="Arial" w:ascii="Arial" w:hAnsi="Arial"/>
          <w:sz w:val="16"/>
          <w:szCs w:val="16"/>
        </w:rPr>
        <w:t xml:space="preserve">wykorzystanie podanych danych teleadresowych w celu marketingu bezpośredniego Banku przy użyciu telekomunikacyjnych urządzeń końcowych (telefon, sms, Internet) oraz automatycznych systemów wywołujących, polegającego na otrzymywaniu informacji handlowych o produktach i usługach oferowanych przez Bank, w tym także po wygaśnięciu/ rozwiązaniu Umowy w rozumieniu ustawy z dnia 16 lipca 2004r. Prawo telekomunikacyjne (Dz. U. </w:t>
      </w:r>
      <w:r>
        <w:rPr/>
        <w:t>z 2014r., poz. 243 z późn. zm.)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blHeader w:val="true"/>
          <w:trHeight w:val="249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ściciela/Wspólnika/Poręczyciela/Współmałżonka</w:t>
            </w:r>
          </w:p>
        </w:tc>
      </w:tr>
      <w:tr>
        <w:trPr>
          <w:trHeight w:val="383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664028971"/>
            <w:bookmarkStart w:id="5" w:name="__Fieldmark__2_166402897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  <w:tab/>
              <w:tab/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664028971"/>
            <w:bookmarkStart w:id="7" w:name="__Fieldmark__3_166402897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</w:tbl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numPr>
          <w:ilvl w:val="2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288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syłanie informacji handlowej za pomocą środków komunikacji elektronicznej w rozumieniu ustawy o świadczeniu usług drogą elektroniczną z dnia 18 lipca 2002 r. (tj. Dz. U. 2014r. poz. 1422) w tym celu wskazuje adres poczty elektronicznej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blHeader w:val="true"/>
          <w:trHeight w:val="249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ściciela/Wspólnika/Poręczyciela/Współmałżonka</w:t>
            </w:r>
          </w:p>
        </w:tc>
      </w:tr>
      <w:tr>
        <w:trPr>
          <w:trHeight w:val="383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664028971"/>
            <w:bookmarkStart w:id="9" w:name="__Fieldmark__4_1664028971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  <w:tab/>
              <w:tab/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664028971"/>
            <w:bookmarkStart w:id="11" w:name="__Fieldmark__5_1664028971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0" w:after="60"/>
              <w:ind w:left="2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……………………………………………..</w:t>
            </w:r>
          </w:p>
        </w:tc>
      </w:tr>
    </w:tbl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Footer"/>
        <w:numPr>
          <w:ilvl w:val="2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288"/>
        <w:ind w:left="709" w:hanging="425"/>
        <w:jc w:val="both"/>
        <w:rPr/>
      </w:pPr>
      <w:r>
        <w:rPr>
          <w:rFonts w:cs="Arial" w:ascii="Arial" w:hAnsi="Arial"/>
          <w:sz w:val="16"/>
          <w:szCs w:val="16"/>
        </w:rPr>
        <w:t>na wykorzystanie podanych we wniosku kredytowym danych teleadresowych w celu marketingu bezpośredniego ww. podmiotów przy użyciu telekomunikacyjnych urządzeń końcowych (telefon, sms, Internet) oraz automatycznych systemów wywołujących, polegającego na otrzymywaniu informacji handlowych o produktach i usługach oferowanych przez ww. Podmioty, w tym także po wygaśnięciu/rozwiązaniu umowy w rozumieniu ustawy z dnia 16 lipca 2004r. Prawo telekomunikacyjne (Dz. U. z 2014r., poz. 243 z późn. zm.);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spacing w:lineRule="auto" w:line="288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numPr>
          <w:ilvl w:val="2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288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otrzymywanie od ww. podmiotów informacji handlowej drogą elektroniczną w rozumieniu ustawy z dnia 18 lipca 2002 r. o świadczeniu usług drogą elektroniczną (Dz. U. z 2013 r., poz. 1422) na adres poczty elektronicznej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blHeader w:val="true"/>
          <w:trHeight w:val="249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ściciela/Wspólnika/Poręczyciela/Współmałżonka</w:t>
            </w:r>
          </w:p>
        </w:tc>
      </w:tr>
      <w:tr>
        <w:trPr>
          <w:trHeight w:val="383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1664028971"/>
            <w:bookmarkStart w:id="13" w:name="__Fieldmark__6_1664028971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  <w:tab/>
              <w:tab/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664028971"/>
            <w:bookmarkStart w:id="15" w:name="__Fieldmark__7_1664028971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</w:tbl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Footer"/>
        <w:numPr>
          <w:ilvl w:val="2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288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twarzanie i udostępnianie  przez Biuro Informacji Kredytowej S.A. z siedzibą w Warszawie ul. Modzelewskiego 77 A – Centrum Operacyjnej Obsługi Klientów przy ul. Postępu 17A, 02-676 Warszawa przekazanych przez Łącki Bank Spółdzielczy w Łącku, a dotyczących mnie informacji, stanowiących tajemnicę bankową, po wygaśnięciu mojego zobowiązania wynikającego z umowy kredytu przez okres nie dłuższy, niż  określony przepisami prawa liczony od dnia wygaśnięcia mojego zobowiązania w zakresie przewidzianym przepisami Ustawy z dnia 29 sierpnia 1997 r. Prawo bankowe (Dz. U. z 2015 roku, poz. 128) oraz innych ustaw.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blHeader w:val="true"/>
          <w:trHeight w:val="249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ściciela/Wspólnika/Poręczyciela/Współmałżonka</w:t>
            </w:r>
          </w:p>
        </w:tc>
      </w:tr>
      <w:tr>
        <w:trPr>
          <w:trHeight w:val="383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664028971"/>
            <w:bookmarkStart w:id="17" w:name="__Fieldmark__8_1664028971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  <w:tab/>
              <w:tab/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1664028971"/>
            <w:bookmarkStart w:id="19" w:name="__Fieldmark__9_1664028971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</w:tbl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Footer"/>
        <w:numPr>
          <w:ilvl w:val="1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88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jmuje/my do wiadomości, iż przysługuje mi prawo dostępu do przetwarzanych danych osobowych i ich poprawienia a także prawo żądania zaprzestania  przetwarzania danych w sytuacjach opisanych w art. 32 ustawy o ochronie danych osobowych.</w:t>
      </w:r>
    </w:p>
    <w:p>
      <w:pPr>
        <w:pStyle w:val="Footer"/>
        <w:numPr>
          <w:ilvl w:val="1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88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jmuje/my do wiadomości, iż Bank oraz Biura Informacji Kredytowej S.A. z siedzibą w Warszawie może- bez mojej zgody - przetwarzać informacje objęte tajemnicą bankową ,w tym moje dane osobowe dla celów statystycznych określonych w art. 128 ust.3 ustawy Prawo bankowe, przez okres 12 lat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Na podstawie art. 24 ust. 1 ustawy z dnia 9 kwietnia 2010 r. o udostępnianiu informacji gospodarczych i wymianie danych gospodarczych (Dz. U. Nr 81, poz. 530) upoważniam Łącki Bank Spółdzielczy w Łącku do wystąpienia bezpośrednio lub za pośrednictwem Biura Informacji Kredytowej S.A. z siedzibą w Warszawie - Centrum Operacyjnej Obsługi Klientów przy ul. Postępu 17A, 02-676 Warszawa, do Biura Informacji Gospodarczej InfoMonitor S.A. i do Krajowego Rejestru Długów Biura Informacji Gospodarczej S.A. o ujawnienie informacji gospodarczych dotyczących moich zobowiązań oraz do sprawdzenia wiarygodności danych zawartych we wniosku i załączonych dokumentach. Zakres danych o jakie bank może wystąpić określa art.2 ww. ustawy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Wyrażam/y zgodę na gromadzenie, przetwarzanie i udostępnianie przez  Biuro Informacji Kredytowej S.A. z siedzibą w Warszawie przy ul. Modzelewskiego 77 A – Centrum Operacyjnej Obsługi Klientów przy ul. Postępu 17A, 02-676 Warszawa, przekazywanych przez Łącki Bank Spółdzielczy w Łącku, a dotyczących mnie informacji oraz zapytań banków, stanowiących tajemnicę bankową, powstałych w związku ze złożeniem przeze mnie wniosku skutkującego podjęciem przez Łącki Bank Spółdzielczy w Łącku czynności bankowych, przez okres nie dłuższy, niż 24 miesięcy od dnia otrzymania przez Biuro Informacji Kredytowej S.A. takiej informacji lub zapytania i w zakresie przewidzianym przepisami Ustawy Prawo bankowe oraz innych ustaw. Przyjmuje do wiadomości, iż przysługuje mi prawo dostępu do przetwarzanych danych osobowych i ich poprawienia a także prawo żądania zaprzestania  przetwarzania danych w sytuacjach opisanych w art. 32 ustawy o ochronie danych osobowych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Wyrażam/y zgodę, aby Bank, w wypadku negatywnego rozpatrzenia Wniosku, zatrzymał w swojej dokumentacji kopie dokumentów złożonych w związku z Wnioskiem o udzielenie niniejszego kredytu, w celu archiwiz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89"/>
      </w:tblGrid>
      <w:tr>
        <w:trPr/>
        <w:tc>
          <w:tcPr>
            <w:tcW w:w="5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540</wp:posOffset>
                      </wp:positionV>
                      <wp:extent cx="2251075" cy="914400"/>
                      <wp:effectExtent l="6985" t="6350" r="6985" b="6985"/>
                      <wp:wrapTight wrapText="bothSides">
                        <wp:wrapPolygon edited="0">
                          <wp:start x="1459" y="0"/>
                          <wp:lineTo x="1460" y="0"/>
                          <wp:lineTo x="1203" y="0"/>
                          <wp:lineTo x="951" y="166"/>
                          <wp:lineTo x="729" y="483"/>
                          <wp:lineTo x="506" y="799"/>
                          <wp:lineTo x="321" y="1254"/>
                          <wp:lineTo x="193" y="1801"/>
                          <wp:lineTo x="65" y="2349"/>
                          <wp:lineTo x="-3" y="2970"/>
                          <wp:lineTo x="-3" y="3602"/>
                          <wp:lineTo x="-3" y="18000"/>
                          <wp:lineTo x="-3" y="18013"/>
                          <wp:lineTo x="-3" y="18645"/>
                          <wp:lineTo x="65" y="19266"/>
                          <wp:lineTo x="193" y="19814"/>
                          <wp:lineTo x="321" y="20361"/>
                          <wp:lineTo x="506" y="20816"/>
                          <wp:lineTo x="729" y="21132"/>
                          <wp:lineTo x="951" y="21449"/>
                          <wp:lineTo x="1203" y="21615"/>
                          <wp:lineTo x="1460" y="21615"/>
                          <wp:lineTo x="20135" y="21615"/>
                          <wp:lineTo x="20140" y="21615"/>
                          <wp:lineTo x="20397" y="21615"/>
                          <wp:lineTo x="20649" y="21449"/>
                          <wp:lineTo x="20871" y="21132"/>
                          <wp:lineTo x="21094" y="20816"/>
                          <wp:lineTo x="21279" y="20361"/>
                          <wp:lineTo x="21407" y="19814"/>
                          <wp:lineTo x="21535" y="19266"/>
                          <wp:lineTo x="21603" y="18645"/>
                          <wp:lineTo x="21603" y="18013"/>
                          <wp:lineTo x="21597" y="3600"/>
                          <wp:lineTo x="21603" y="3602"/>
                          <wp:lineTo x="21603" y="3602"/>
                          <wp:lineTo x="21603" y="2970"/>
                          <wp:lineTo x="21535" y="2349"/>
                          <wp:lineTo x="21407" y="1801"/>
                          <wp:lineTo x="21279" y="1254"/>
                          <wp:lineTo x="21094" y="799"/>
                          <wp:lineTo x="20871" y="483"/>
                          <wp:lineTo x="20649" y="166"/>
                          <wp:lineTo x="20397" y="0"/>
                          <wp:lineTo x="20140" y="0"/>
                          <wp:lineTo x="1459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0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65pt;margin-top:-0.2pt;width:177.2pt;height:71.95pt;mso-wrap-style:none;v-text-anchor:middle;mso-position-horizontal:cente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Właściciela/Wspólnika/Poręczyciel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992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i w:val="false"/>
        <w:rFonts w:ascii="Arial" w:hAnsi="Arial" w:eastAsia="Times New Roman" w:cs="MV Bol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MV Boli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i w:val="false"/>
        <w:rFonts w:ascii="Arial" w:hAnsi="Arial" w:cs="MV Bol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14"/>
        <w:i w:val="false"/>
        <w:b/>
        <w:szCs w:val="1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MV Boli"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MV Boli"/>
    </w:rPr>
  </w:style>
  <w:style w:type="character" w:styleId="WW8Num7z1">
    <w:name w:val="WW8Num7z1"/>
    <w:qFormat/>
    <w:rPr>
      <w:rFonts w:ascii="Arial" w:hAnsi="Arial" w:cs="MV Boli"/>
      <w:i w:val="false"/>
      <w:color w:val="000000"/>
    </w:rPr>
  </w:style>
  <w:style w:type="character" w:styleId="WW8Num7z2">
    <w:name w:val="WW8Num7z2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14"/>
      <w:szCs w:val="14"/>
    </w:rPr>
  </w:style>
  <w:style w:type="character" w:styleId="WW8Num10z0">
    <w:name w:val="WW8Num10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7:00Z</dcterms:created>
  <dc:creator>Departament Handlowy Bank BPS SA</dc:creator>
  <dc:description/>
  <cp:keywords/>
  <dc:language>en-US</dc:language>
  <cp:lastModifiedBy>gsowa</cp:lastModifiedBy>
  <cp:lastPrinted>2015-02-17T15:32:00Z</cp:lastPrinted>
  <dcterms:modified xsi:type="dcterms:W3CDTF">2015-11-16T10:55:00Z</dcterms:modified>
  <cp:revision>3</cp:revision>
  <dc:subject/>
  <dc:title>MAŁOPOLSKI BANK REGIONA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347531</vt:r8>
  </property>
  <property fmtid="{D5CDD505-2E9C-101B-9397-08002B2CF9AE}" pid="3" name="_AuthorEmail">
    <vt:lpwstr>Marcin_Mazur@bankbps.krakow.pl</vt:lpwstr>
  </property>
  <property fmtid="{D5CDD505-2E9C-101B-9397-08002B2CF9AE}" pid="4" name="_AuthorEmailDisplayName">
    <vt:lpwstr>Marcin Mazur</vt:lpwstr>
  </property>
  <property fmtid="{D5CDD505-2E9C-101B-9397-08002B2CF9AE}" pid="5" name="_EmailSubject">
    <vt:lpwstr>Kr Gosp</vt:lpwstr>
  </property>
  <property fmtid="{D5CDD505-2E9C-101B-9397-08002B2CF9AE}" pid="6" name="_ReviewingToolsShownOnce">
    <vt:lpwstr/>
  </property>
</Properties>
</file>