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I.4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strukcji kredytowania działalności gospodarczej i rol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 DO WNIOSKU KREDY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OSOBA FIZYCZNA PROWADZĄCA DZIAŁALNOŚĆ GOSPODARCZĄ/SPÓŁKA OSOBOW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OSZCZONA KSIĘGOWOŚĆ (KPiR, Ryczałt, karta podatkow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44"/>
        <w:gridCol w:w="1945"/>
        <w:gridCol w:w="1663"/>
        <w:gridCol w:w="1051"/>
        <w:gridCol w:w="2713"/>
      </w:tblGrid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/ Adres Wnioskodaw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RS/wpis do CEDG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 PODMIOTY POWIĄZANE</w:t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iększość głosów w organach Wnioskodawcy jest w posiadaniu innych podmiotów gospodarczych lub czy Wnioskodawca posiada większość głosów w organach innych przedsiębiorstw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posiada powiązania personalne na szczeblu personelu kierowniczego lub rad nadzorczych z innymi przedsiębiorstwami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posiada powiązania operacyjne z przedsiębiorstwami powiązanymi kapitałowo lub organizacyjnie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pretacja odpowiedzi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tak, zobowiązania z tytułu zakupów lub należności z tytułu dostaw i usług w stosunku do tego podmiotu przekraczają 35% wszystkich tych zobowiązań / należności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tak, o charakterze nieistotnym tj. poniżej 35%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nie;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 / NIEISTOT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ę wiąże umowa o przekazywanie zysków lub umowa o zarządzanie z jakimkolwiek przedsiębiorstwem powiązanym z nim organizacyjnie lub kapitałowo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3. ŁĄCZNE ZAANGAŻOWANIE KLIENTA  i  PODMIOTÓW POWIĄZANYCH </w:t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e zaangażowanie klienta (w tym zaangażowanie z tytułu kredytów detalicznych)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nk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angażowania i ostateczny termin spłaty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ualne zaangażowani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jęte zabezpieczenia (rodzaj i kwota) 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aktualne zobowiązania kredytowe Wnioskodawcy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edniomiesięczna spłata rat kapitałowych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1"/>
        <w:gridCol w:w="2552"/>
      </w:tblGrid>
      <w:tr>
        <w:trPr>
          <w:trHeight w:val="2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Łączne zaangażowanie podmiotów powiązanych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powiąza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ban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e zaangażowanie kredytowe podmiotu powiąz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powiązania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aktualne zobowiązania kredytowe podmiotów powiązanych z Wnioskodawc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. dodatkowe informacje o wnioskodawcy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funkcjonowania przedsiębiorstw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lat funkcjonuje przedsiębiorstwo?</w:t>
            </w:r>
          </w:p>
        </w:tc>
      </w:tr>
      <w:tr>
        <w:trPr>
          <w:trHeight w:val="7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darzały się zajęcia komornicze lub sprawy sądowe prowadzone przeciwko Wnioskodawcy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rudnianie pracowników najemnych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zatrudnia pracowników najemnych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zatrudnionych pracowników ___________ </w:t>
            </w:r>
            <w:r>
              <w:rPr>
                <w:rFonts w:cs="Arial" w:ascii="Arial" w:hAnsi="Arial"/>
                <w:sz w:val="16"/>
                <w:szCs w:val="16"/>
              </w:rPr>
              <w:t>na dzień składania wniosku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nie charakteryzują się sezonowością TAK /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Wnioskodawcy charakteryzują się sezonowością, ale Wnioskodawca posiada dodatkowe źródła przychodów pozwalające minimalizować skutki sezonowości   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5. MAJĄTEK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ne akcje i udział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0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osiadanych akcji i udziałów w % i kwocie oraz ich rodzaj 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ierucho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nieruchomości i ad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 (hipoteka/służebność)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yny, urządzenia i środki transpor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maszyny/samochod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yn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(zastaw/przewłaszczenie)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rachunki bankow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2393"/>
        <w:gridCol w:w="3238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Banku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stan na rachunku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na rzecz .........................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cesja na rzecz ........................,</w:t>
            </w:r>
          </w:p>
        </w:tc>
      </w:tr>
      <w:tr>
        <w:trPr>
          <w:trHeight w:val="45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one pożyczki lub poręczen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łuż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dzielonego zobowiązania (pożyczka/porę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eczny termin spłaty/wygaśnięcia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**, zawarte w niniejszym wniosku, Bank będzie przetwarzać wyłącznie w celu zawarcia i realizacji przedmiotowej transakcji, oraz działań marketingowych, i nie będzie udostępniać innym podmiotom, z wyjątkiem podmiotów i okoliczności ich ujawnienia przewidzianych w ustawie z dnia 29 sierpnia 1997 r. Prawo bankowe (tekst jednolity Dz. U. z 2015 roku, poz. 128), oraz innych przepisach powszechnie obowiązujących. Bank informuje niniejszym o prawie osoby udostępniającej swoje dane do wglądu do danych oraz ich poprawiania zgodnie z art. 32-35 ustawy z dnia 29 sierpnia 1997r. o ochronie danych osobowych (Dz. U. 2014r. poz. 1182 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zostały podane dobrowo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dotyczy tylko osób fizycznych prowadzących działalność gospodarczą zakwalifikowanych do grupy przedsiębiorców indywidual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866265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MV Bol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5:00Z</dcterms:created>
  <dc:creator>Departament Handlowy Bank BPS SA</dc:creator>
  <dc:description/>
  <cp:keywords/>
  <dc:language>en-US</dc:language>
  <cp:lastModifiedBy>gsowa</cp:lastModifiedBy>
  <cp:lastPrinted>2010-09-24T11:11:00Z</cp:lastPrinted>
  <dcterms:modified xsi:type="dcterms:W3CDTF">2015-11-16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