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I.4.a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Instrukcji kredytowania działalności gospodarczej i rol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DODATKOWE DO WNIOSKU KREDY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 OSOBA FIZYCZNA PROWADZĄCA DZIAŁALNOŚĆ GOSPODARCZĄ/SPÓŁKA OSOBOWA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 KSIĘGOWOŚĆ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444"/>
        <w:gridCol w:w="1945"/>
        <w:gridCol w:w="1663"/>
        <w:gridCol w:w="1051"/>
        <w:gridCol w:w="2713"/>
      </w:tblGrid>
      <w:tr>
        <w:trPr>
          <w:trHeight w:val="301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WNIOSKODAWCA:</w:t>
            </w:r>
          </w:p>
        </w:tc>
      </w:tr>
      <w:tr>
        <w:trPr>
          <w:trHeight w:val="63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nioskodawcy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dziba / Adres Wnioskodawcy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2. PODMIOTY POWIĄZANE</w:t>
            </w:r>
          </w:p>
        </w:tc>
      </w:tr>
      <w:tr>
        <w:trPr>
          <w:trHeight w:val="301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większość głosów w organach Wnioskodawcy jest w posiadaniu innych podmiotów gospodarczych lub czy Wnioskodawca posiada większość głosów w organach innych przedsiębiorstw?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AK / NI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Wnioskodawca posiada powiązania personalne na szczeblu personelu kierowniczego lub rad nadzorczych z innymi przedsiębiorstwami?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AK / NI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y Wnioskodawca posiada powiązania operacyjne z przedsiębiorstwami powiązanymi kapitałowo lub organizacyjnie?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pretacja odpowiedzi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tak, zobowiązania z tytułu zakupów lub należności z tytułu dostaw i usług w stosunku do tego podmiotu przekraczają 35% wszystkich tych zobowiązań / należności;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 tak, o charakterze nieistotnym tj. poniżej 35%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 nie;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AK / NIE / NIEISTOTNI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Wnioskodawcę wiąże umowa o przekazywanie zysków lub umowa o zarządzanie z jakimkolwiek przedsiębiorstwem powiązanym z nim organizacyjnie lub kapitałowo?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AK / NI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3. ŁĄCZNE ZAANGAŻOWANIE KLIENTA  i  PODMIOTÓW POWIĄZANYCH </w:t>
            </w:r>
          </w:p>
        </w:tc>
      </w:tr>
      <w:tr>
        <w:trPr>
          <w:trHeight w:val="43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Łączne zaangażowanie klienta (w tym zaangażowanie z tytułu kredytów detalicznych)</w:t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banku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zaangażowania i ostateczny termin spłaty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ktualne zaangażowani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jęte zabezpieczenia (rodzaj i kwota) </w:t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gółem aktualne zobowiązania kredytowe Wnioskodawcy: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spłaconych rat kapitałowych z tytułu kredytów długoterminowych w ostatnim roku obrotowym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51"/>
        <w:gridCol w:w="2551"/>
        <w:gridCol w:w="2552"/>
      </w:tblGrid>
      <w:tr>
        <w:trPr>
          <w:trHeight w:val="28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Łączne zaangażowanie podmiotów powiązanych </w:t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powiąza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bank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e zaangażowanie kredytowe podmiotu powiąza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powiązania </w:t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aktualne zobowiązania kredytowe podmiotów powiązanych z Wnioskodawc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. dodatkowe informacje o wnioskodawcy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79"/>
        <w:gridCol w:w="1039"/>
        <w:gridCol w:w="1040"/>
        <w:gridCol w:w="2079"/>
      </w:tblGrid>
      <w:tr>
        <w:trPr>
          <w:trHeight w:val="6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funkcjonowania przedsiębiorstw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e lat funkcjonuje przedsiębiorstwo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darzały się zajęcia komornicze lub sprawy sądowe prowadzone przeciwko Wnioskodawcy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 / 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owość prowadzonej działalności (niepotrzebne skreślić)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chody Wnioskodawcy nie charakteryzują się sezonowośc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 / 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chody Wnioskodawcy charakteryzują się sezonowością, ale Wnioskodawca posiada dodatkowe źródła przychodów pozwalające minimalizować skutki sezonowośc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 / 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chody Wnioskodawcy charakteryzują się sezonowością,  i Wnioskodawca nie posiada dodatkowych źródeł przychodów pozwalających minimalizować skutki sezonowośc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 / 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a na rynku (niepotrzebne skreślić)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ponadlokalny / lokalny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nioskodawca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 /  N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pień uzależnienia od kontrahentów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nioskodawca posiada stałych dostawców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e wynosi poziom dostaw od największego z dostawców? (%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nioskodawca posiada stałych odbiorców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e wynosi poziom sprzedaży dla największego odbiorcy? (%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a i marketing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Firma posiada jasno zdefiniowaną i udokumentowaną strategię oraz sposób jej realizacji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Firma posiada stronę internetową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informacje o ofercie firmy na stronie internetowej są aktualn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kadry zarządzającej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żdego członka kadry zarządzającej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branży w latach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zarządzaniu (w latach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pracy w firmie (w latach)</w:t>
            </w:r>
          </w:p>
        </w:tc>
      </w:tr>
      <w:tr>
        <w:trPr>
          <w:trHeight w:val="2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5. MAJĄTEK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siadane akcje i udziały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401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/ Nazwa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kość posiadanych akcji i udziałów w % i kwocie oraz ich rodzaj 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tabs>
          <w:tab w:val="clear" w:pos="708"/>
          <w:tab w:val="left" w:pos="4253" w:leader="none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e nieruchom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nieruchomości i adr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nieruchom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ciążenia  (hipoteka/służebność) 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zyny, urządzenia i środki transpor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 maszyny/samochod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k produk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rynko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(zastaw/przewłaszczenie)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e rachunki bankow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2393"/>
        <w:gridCol w:w="3238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Banku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ualny stan na rachunku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ada na rzecz .........................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cesja na rzecz ........................,</w:t>
            </w:r>
          </w:p>
        </w:tc>
      </w:tr>
      <w:tr>
        <w:trPr>
          <w:trHeight w:val="454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one pożyczki lub poręczen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dłuż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dzielonego zobowiązania (pożyczka/poręcze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eczny termin spłaty/wygaśnięcia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**, zawarte w niniejszym wniosku, Bank będzie przetwarzać wyłącznie w celu zawarcia i realizacji przedmiotowej transakcji, oraz działań marketingowych, i nie będzie udostępniać innym podmiotom, z wyjątkiem podmiotów i okoliczności ich ujawnienia przewidzianych w ustawie z dnia 29 sierpnia 1997 r. Prawo bankowe (tekst jednolity Dz. U. z 2012 r. poz.1376 z późn. zm.), oraz innych przepisach powszechnie obowiązujących. Bank informuje niniejszym o prawie osoby udostępniającej swoje dane do wglądu do danych oraz ich poprawiania zgodnie z art. 32-35 ustawy z dnia 29 sierpnia 1997r. o ochronie danych osobowych (Dz. U. 2014r. poz. 1182 )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zostały podane dobrowol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540</wp:posOffset>
                      </wp:positionV>
                      <wp:extent cx="2251075" cy="914400"/>
                      <wp:effectExtent l="6985" t="6350" r="6985" b="6985"/>
                      <wp:wrapTight wrapText="bothSides">
                        <wp:wrapPolygon edited="0">
                          <wp:start x="1459" y="0"/>
                          <wp:lineTo x="1460" y="0"/>
                          <wp:lineTo x="1203" y="0"/>
                          <wp:lineTo x="951" y="166"/>
                          <wp:lineTo x="729" y="483"/>
                          <wp:lineTo x="506" y="799"/>
                          <wp:lineTo x="321" y="1254"/>
                          <wp:lineTo x="193" y="1801"/>
                          <wp:lineTo x="65" y="2349"/>
                          <wp:lineTo x="-3" y="2970"/>
                          <wp:lineTo x="-3" y="3602"/>
                          <wp:lineTo x="-3" y="18000"/>
                          <wp:lineTo x="-3" y="18013"/>
                          <wp:lineTo x="-3" y="18645"/>
                          <wp:lineTo x="65" y="19266"/>
                          <wp:lineTo x="193" y="19814"/>
                          <wp:lineTo x="321" y="20361"/>
                          <wp:lineTo x="506" y="20816"/>
                          <wp:lineTo x="729" y="21132"/>
                          <wp:lineTo x="951" y="21449"/>
                          <wp:lineTo x="1203" y="21615"/>
                          <wp:lineTo x="1460" y="21615"/>
                          <wp:lineTo x="20135" y="21615"/>
                          <wp:lineTo x="20140" y="21615"/>
                          <wp:lineTo x="20397" y="21615"/>
                          <wp:lineTo x="20649" y="21449"/>
                          <wp:lineTo x="20871" y="21132"/>
                          <wp:lineTo x="21094" y="20816"/>
                          <wp:lineTo x="21279" y="20361"/>
                          <wp:lineTo x="21407" y="19814"/>
                          <wp:lineTo x="21535" y="19266"/>
                          <wp:lineTo x="21603" y="18645"/>
                          <wp:lineTo x="21603" y="18013"/>
                          <wp:lineTo x="21597" y="3600"/>
                          <wp:lineTo x="21603" y="3602"/>
                          <wp:lineTo x="21603" y="3602"/>
                          <wp:lineTo x="21603" y="2970"/>
                          <wp:lineTo x="21535" y="2349"/>
                          <wp:lineTo x="21407" y="1801"/>
                          <wp:lineTo x="21279" y="1254"/>
                          <wp:lineTo x="21094" y="799"/>
                          <wp:lineTo x="20871" y="483"/>
                          <wp:lineTo x="20649" y="166"/>
                          <wp:lineTo x="20397" y="0"/>
                          <wp:lineTo x="20140" y="0"/>
                          <wp:lineTo x="1459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25pt;margin-top:-0.2pt;width:177.2pt;height:71.95pt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firmowa oraz podpisy osób reprezentujących Wnioskodawcę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dotyczy tylko osób fizycznych prowadzących działalność gospodarczą zakwalifikowanych do grupy przedsiębiorców indywidual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84" w:hanging="0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w:drawing>
        <wp:inline distT="0" distB="0" distL="0" distR="0">
          <wp:extent cx="1951990" cy="5334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MV Boli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9:00Z</dcterms:created>
  <dc:creator>Departament Handlowy Bank BPS SA</dc:creator>
  <dc:description/>
  <cp:keywords/>
  <dc:language>en-US</dc:language>
  <cp:lastModifiedBy>gsowa</cp:lastModifiedBy>
  <cp:lastPrinted>2010-09-24T11:11:00Z</cp:lastPrinted>
  <dcterms:modified xsi:type="dcterms:W3CDTF">2015-11-16T12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397516</vt:r8>
  </property>
  <property fmtid="{D5CDD505-2E9C-101B-9397-08002B2CF9AE}" pid="3" name="_AuthorEmail">
    <vt:lpwstr>Marcin_Mazur@bankbps.krakow.pl</vt:lpwstr>
  </property>
  <property fmtid="{D5CDD505-2E9C-101B-9397-08002B2CF9AE}" pid="4" name="_AuthorEmailDisplayName">
    <vt:lpwstr>Marcin Mazur</vt:lpwstr>
  </property>
  <property fmtid="{D5CDD505-2E9C-101B-9397-08002B2CF9AE}" pid="5" name="_EmailSubject">
    <vt:lpwstr>Kr Gosp</vt:lpwstr>
  </property>
  <property fmtid="{D5CDD505-2E9C-101B-9397-08002B2CF9AE}" pid="6" name="_ReviewingToolsShownOnce">
    <vt:lpwstr/>
  </property>
</Properties>
</file>