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6"/>
        </w:rPr>
        <w:t>(Nazwa Kredytobiorcy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6"/>
        </w:rPr>
        <w:t>(Siedziba Kredytobiorcy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ab/>
        <w:t>Łącki Bank Spółdzielczy w Łąc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6"/>
        </w:rPr>
        <w:t>(REGON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/oświadczamy*, że na moment złożenia wniosku o kredyt ………….. nie zalegam/y z płatnościami wobe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946"/>
      </w:tblGrid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ędu Skarbowego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z tytułu podatków, ceł itp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ładu Ubezpieczeń Skarbowych / Kasy Rolniczego Ubezpieczenia Społecznego*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z tytułu składek na m.in. Ubezpieczenia społeczne Ubezpieczenie zdrowotne Fundusz Pracy</w:t>
            </w: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sownych Urzędów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ytułu podatku od nieruchomości  /o ile dotyczy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znaczyć „X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wdziwość powyższych danych potwierdzam/potwierdzamy własnoręcznym podpisem pod rygorem odpowiedzialności karnej z art. 297 § 1 Ustawy z dnia 6 czerwca 1997r. Kodeks karny z późn. zmianami (Dz. U. Nr 88, poz. 55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153"/>
      </w:tblGrid>
      <w:tr>
        <w:trPr/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pieczęć firmowa oraz podpisy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2288540" cy="715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I.4.c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Instrukcji kredytowania działalności gospodarczej i rolniczej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3"/>
      <w:jc w:val="center"/>
    </w:pPr>
    <w:rPr>
      <w:sz w:val="24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7:00Z</dcterms:created>
  <dc:creator>krzysztof.rogowski</dc:creator>
  <dc:description/>
  <cp:keywords/>
  <dc:language>en-US</dc:language>
  <cp:lastModifiedBy>gsowa</cp:lastModifiedBy>
  <dcterms:modified xsi:type="dcterms:W3CDTF">2015-11-16T12:19:00Z</dcterms:modified>
  <cp:revision>3</cp:revision>
  <dc:subject/>
  <dc:title>Załącznik do wniosku o udzielenie kredytu</dc:title>
</cp:coreProperties>
</file>